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lowFast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hack to stop the $C00000- mem from being allocat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 wants a big slice of memory (PC-Task). It resets your machin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hould  be  able  to  do avail and still have all your Slow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The reason you might like to do this is that you will ge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K  available  for your PC in PC-Task.  You must be running Kickstar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.2 or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 machines with 512K Chip/512K SlowFas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A500's with A501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A200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various other machines with 512K chip / 512K (Slow)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 run  the  LeaveSlowFast  program  and  it  should  re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,  then  run  the program that wants a big slice of memory (PC-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it  should  be able to allocate memory from the 512K block still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 when  you  want  your  machine  to  go  back  to  normal  either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lowFast again and it will reset back to normal or switch off/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refer to the memory as SlowFast as the memory at $c00000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ow as chip memory unlike "True"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don't have such a machine configuration so if the program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please provid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be copied as long as it is accompanied by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both  unaltered &amp; no money is charged(except for a reasonable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 such  as  what Fred Fish charges).  All use of this program is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risk  &amp;  I assume no responsibility or liability for any probl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is  a  registered  trademarks of Commodore Electronics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 500, Amiga 2000, Amiga 3000, AmigaDOS, Amiga Kick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orkbench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trademarks are trademarks of their rela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bytey@werple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